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E74B5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E74B5"/>
          <w:sz w:val="32"/>
          <w:sz w:val="32"/>
          <w:szCs w:val="32"/>
          <w:rtl w:val="true"/>
        </w:rPr>
        <w:t xml:space="preserve">نموذج صرف </w:t>
      </w:r>
      <w:r>
        <w:rPr>
          <w:rFonts w:ascii="Times New Roman" w:hAnsi="Times New Roman" w:cs="Times New Roman"/>
          <w:b/>
          <w:b/>
          <w:bCs/>
          <w:color w:val="2E74B5"/>
          <w:sz w:val="32"/>
          <w:sz w:val="32"/>
          <w:szCs w:val="32"/>
          <w:rtl w:val="true"/>
        </w:rPr>
        <w:t>مكافأة أستاذ زائر</w:t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لومات الأستاذ الزائ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60"/>
        <w:gridCol w:w="1980"/>
        <w:gridCol w:w="235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 الج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739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ج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عمل الأ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tl w:val="true"/>
        </w:rPr>
        <w:t>معلومات عن الزيار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0"/>
        <w:gridCol w:w="2070"/>
        <w:gridCol w:w="310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ض من الزي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ة الزيا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ي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22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ـــــــــــ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إلى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قرار موافقة الوز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ر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جاز المه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9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L-Mohanad Bold;Arial" w:cs="AL-Mohanad Bold;Arial" w:ascii="AL-Mohanad Bold;Arial" w:hAnsi="AL-Mohanad Bold;Arial"/>
                <w:b/>
                <w:bCs/>
                <w:sz w:val="32"/>
                <w:szCs w:val="32"/>
                <w:rtl w:val="true"/>
              </w:rPr>
              <w:t>∕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 إنجاز المهام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L-Mohanad Bold;Arial" w:cs="AL-Mohanad Bold;Arial" w:ascii="AL-Mohanad Bold;Arial" w:hAnsi="AL-Mohanad Bold;Arial"/>
                <w:b/>
                <w:bCs/>
                <w:sz w:val="32"/>
                <w:szCs w:val="32"/>
                <w:rtl w:val="true"/>
              </w:rPr>
              <w:t>∕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 يتم إنجاز المهام</w:t>
            </w:r>
          </w:p>
        </w:tc>
      </w:tr>
    </w:tbl>
    <w:p>
      <w:pPr>
        <w:pStyle w:val="Normal"/>
        <w:spacing w:lineRule="auto" w:line="240"/>
        <w:ind w:left="40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لومات الحساب للأستاذ الزائر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9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ن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حس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tl w:val="true"/>
        </w:rPr>
        <w:t>الجهة المستضيف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162"/>
      </w:tblGrid>
      <w:tr>
        <w:trPr>
          <w:trHeight w:val="391" w:hRule="atLeast"/>
        </w:trPr>
        <w:tc>
          <w:tcPr>
            <w:tcW w:w="47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47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العم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/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ragraph">
                  <wp:posOffset>99695</wp:posOffset>
                </wp:positionV>
                <wp:extent cx="7877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7.85pt;width:0pt;height:0pt;mso-position-horizontal-relative:page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02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اص بمركز التعاون الدولي والتبادل المعر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ind w:left="40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قدار المكافأة</w:t>
      </w:r>
      <w:r>
        <w:rPr>
          <w:rtl w:val="true"/>
        </w:rPr>
        <w:t xml:space="preserve"> المالي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97"/>
      </w:tblGrid>
      <w:tr>
        <w:trPr>
          <w:trHeight w:val="391" w:hRule="atLeast"/>
        </w:trPr>
        <w:tc>
          <w:tcPr>
            <w:tcW w:w="252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فأة المالية عن كل يوم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ا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52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يام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52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2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ind w:left="40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42875</wp:posOffset>
                </wp:positionV>
                <wp:extent cx="2153920" cy="178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التبا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عرف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ديّ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0.9pt;mso-wrap-distance-left:9.05pt;mso-wrap-distance-right:9.05pt;mso-wrap-distance-top:3.6pt;mso-wrap-distance-bottom:3.6pt;margin-top:11.2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التبا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عرف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ديّ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566" w:gutter="0" w:header="708" w:top="141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-182880</wp:posOffset>
          </wp:positionV>
          <wp:extent cx="2057400" cy="610235"/>
          <wp:effectExtent l="0" t="0" r="0" b="0"/>
          <wp:wrapNone/>
          <wp:docPr id="3" name="صورة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9895</wp:posOffset>
          </wp:positionV>
          <wp:extent cx="1816100" cy="1104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17:00Z</dcterms:created>
  <dc:creator>mahl</dc:creator>
  <dc:description/>
  <cp:keywords/>
  <dc:language>en-US</dc:language>
  <cp:lastModifiedBy>ثناء عبدالله سليمان الباحوث</cp:lastModifiedBy>
  <cp:lastPrinted>2019-04-24T10:59:00Z</cp:lastPrinted>
  <dcterms:modified xsi:type="dcterms:W3CDTF">2023-11-05T10:17:00Z</dcterms:modified>
  <cp:revision>2</cp:revision>
  <dc:subject/>
  <dc:title/>
</cp:coreProperties>
</file>